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  <w:color w:val="FF0000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ВСШ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Т.К. Дергуз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12» января 2016 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Приказ № 22 от 12.01.2016 г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Должностная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инструкция сторожа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го общеобразовате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1.1. Сторож принимается на работу и увольняется с работы директором школы. На период отпуска и временной нетрудоспособности сторожа его обязанности могут быть возложены на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1.2. Сторож подчиняется непосредственно заместителю директора школы по административно-хозяйственной части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1.3. В своей работе сторож руководствуется правилами и инструкциями по охране труда, технике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торож соблюдает Конвенцию о правах ребенка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jc w:val="center"/>
        <w:rPr/>
      </w:pPr>
      <w:r>
        <w:rPr/>
        <w:t>Функц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Сторож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Обеспечивает жизнедеятельность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собствует сохранности школьного имущества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  <w:t>Сторож выполняет следующие должностные обязанности:</w:t>
      </w:r>
    </w:p>
    <w:p>
      <w:pPr>
        <w:pStyle w:val="Normal"/>
        <w:tabs>
          <w:tab w:val="clear" w:pos="708"/>
          <w:tab w:val="left" w:pos="3495" w:leader="none"/>
        </w:tabs>
        <w:ind w:left="360" w:firstLine="66"/>
        <w:jc w:val="both"/>
        <w:rPr>
          <w:i/>
          <w:i/>
        </w:rPr>
      </w:pPr>
      <w:r>
        <w:rPr/>
        <w:t xml:space="preserve">3.1. </w:t>
      </w:r>
      <w:r>
        <w:rPr>
          <w:i/>
        </w:rPr>
        <w:t>Осуществляет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пропуск в школу только обучающихся и сотрудников школы, всех остальных лиц пропускает только с разрешения администрации;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  <w:t>- контроль противопожарного состояния здания и территории школы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при приеме дежурства осмотр помещения школы (путем обхода), обращая особое внимание на целостность дверей и замков, состояние окон, наличие пожарного инвентаря, состояние освещения и исправности сигнализации, телефона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совершает наружный и внутренний обход здания школы не менее двух раз за смену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письменный прием (сдачу дежурства), фиксируя имеющиеся замечания, неисправности, сообщает о них сменщику или докладывает своему непосредственному начальнику или дежурному администратору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поддерживает порядок в служебном помещении и поддерживает чистоту наружных ступенек в свое дежурство;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  <w:t>- строго соблюдает правила пожарной безопасности, техники безопасности.</w:t>
      </w:r>
    </w:p>
    <w:p>
      <w:pPr>
        <w:pStyle w:val="Normal"/>
        <w:tabs>
          <w:tab w:val="clear" w:pos="708"/>
          <w:tab w:val="left" w:pos="3495" w:leader="none"/>
        </w:tabs>
        <w:ind w:left="360" w:firstLine="66"/>
        <w:jc w:val="both"/>
        <w:rPr/>
      </w:pPr>
      <w:r>
        <w:rPr/>
        <w:t xml:space="preserve">3.2. </w:t>
      </w:r>
      <w:r>
        <w:rPr>
          <w:i/>
        </w:rPr>
        <w:t>Обеспечивает:</w:t>
      </w: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вызов спецслужб (пожарных, милиции и т.п.) в чрезвычайных ситуациях и фиксацию в журнале даты и времени вызова;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  <w:t>- оказание помощи в ликвидации стихийных бедствий;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  <w:t>- установленный пропускной режим школы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контроль за выносимым из школы имуществом, допуская это только с личного разрешения администрации с обязательной фиксацией в журнале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</w:rPr>
        <w:t>4. Права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Сторож имеет право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4.1. </w:t>
      </w:r>
      <w:r>
        <w:rPr>
          <w:i/>
        </w:rPr>
        <w:t>Представлять:</w:t>
      </w:r>
    </w:p>
    <w:p>
      <w:pPr>
        <w:pStyle w:val="Normal"/>
        <w:jc w:val="both"/>
        <w:rPr/>
      </w:pPr>
      <w:r>
        <w:rPr/>
        <w:t>- к дисциплинарной ответственности заместителю директора по учебно-воспиательной и     воспитательной работе учащихся за проступки, дезорганизующие учебно-воспитательную</w:t>
      </w:r>
    </w:p>
    <w:p>
      <w:pPr>
        <w:pStyle w:val="Normal"/>
        <w:jc w:val="both"/>
        <w:rPr/>
      </w:pPr>
      <w:r>
        <w:rPr/>
        <w:t xml:space="preserve">деятельность. 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 xml:space="preserve">4.2. </w:t>
      </w:r>
      <w:r>
        <w:rPr>
          <w:i/>
        </w:rPr>
        <w:t>Вносить предложения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по совершенствованию работы по обеспечению сохранности школьного имущества и соблюдения порядка в школе.</w:t>
      </w:r>
    </w:p>
    <w:p>
      <w:pPr>
        <w:pStyle w:val="Normal"/>
        <w:tabs>
          <w:tab w:val="clear" w:pos="708"/>
          <w:tab w:val="left" w:pos="3495" w:leader="none"/>
        </w:tabs>
        <w:ind w:left="360" w:firstLine="66"/>
        <w:jc w:val="both"/>
        <w:rPr/>
      </w:pPr>
      <w:r>
        <w:rPr/>
        <w:t xml:space="preserve">4.3. </w:t>
      </w:r>
      <w:r>
        <w:rPr>
          <w:i/>
        </w:rPr>
        <w:t>Запрашивать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- у руководства, получать и использовать информационные материалы и нормативно – правовые документы, необходимые для исполнения своих должностных обязанностей.</w:t>
      </w:r>
    </w:p>
    <w:p>
      <w:pPr>
        <w:pStyle w:val="Normal"/>
        <w:tabs>
          <w:tab w:val="clear" w:pos="708"/>
          <w:tab w:val="left" w:pos="3495" w:leader="none"/>
        </w:tabs>
        <w:ind w:left="360" w:firstLine="66"/>
        <w:jc w:val="both"/>
        <w:rPr/>
      </w:pPr>
      <w:r>
        <w:rPr/>
        <w:t>4.4. На ежегодный оплачиваемый отпуск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495" w:hanging="0"/>
        <w:jc w:val="both"/>
        <w:rPr/>
      </w:pPr>
      <w:r>
        <w:rPr>
          <w:b/>
        </w:rPr>
        <w:t>5. Ответственность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5.1. За неисполнение или ненадлежащее исполнение без уважительных прич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ва и Правил внутреннего трудового распорядка школы, иных законных распоряжений директора школы, его заместителей,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5.2. За нарушение правил пожарной безопасности, охраны труда, санитарно-гигиенических правил организации учебно-воспитательной деятельности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5.3. За виновное причинение школе или участникам образовательных отношений ущерба (в том числе морального) в связи с исполнением (неисполнением) своих должностных обязанностей,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349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495" w:hanging="795"/>
        <w:rPr/>
      </w:pPr>
      <w:r>
        <w:rPr>
          <w:b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Сторож:</w:t>
      </w:r>
    </w:p>
    <w:p>
      <w:pPr>
        <w:pStyle w:val="Normal"/>
        <w:tabs>
          <w:tab w:val="clear" w:pos="708"/>
          <w:tab w:val="left" w:pos="3495" w:leader="none"/>
        </w:tabs>
        <w:ind w:firstLine="426"/>
        <w:jc w:val="both"/>
        <w:rPr/>
      </w:pPr>
      <w:r>
        <w:rPr/>
        <w:t>6.1. Работает по сменному графику, составленному заместителем директора по                     административно-хозяйственной части.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ind w:firstLine="426"/>
        <w:jc w:val="both"/>
        <w:rPr/>
      </w:pPr>
      <w:r>
        <w:rPr/>
        <w:t>6.2. Получает от директора школы и его заместителей информацию нормативно–                                                                                                                                                                                                                  правового и организационного характера.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ind w:firstLine="426"/>
        <w:jc w:val="both"/>
        <w:rPr/>
      </w:pPr>
      <w:r>
        <w:rPr/>
        <w:t>6.3. Исполняет в случае необходимости обязанности других сотрудников МОП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7:00Z</dcterms:created>
  <dc:creator>user</dc:creator>
  <dc:description/>
  <cp:keywords/>
  <dc:language>en-US</dc:language>
  <cp:lastModifiedBy>scl</cp:lastModifiedBy>
  <cp:lastPrinted>2014-05-30T14:21:00Z</cp:lastPrinted>
  <dcterms:modified xsi:type="dcterms:W3CDTF">2016-01-04T08:47:00Z</dcterms:modified>
  <cp:revision>24</cp:revision>
  <dc:subject/>
  <dc:title>Утверждаю</dc:title>
</cp:coreProperties>
</file>