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дагогическом совете                              Директор МБОУ «ВСШ № 16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токол № 6                                                  ____________     Т.К. Дергузова</w:t>
      </w:r>
    </w:p>
    <w:p>
      <w:pPr>
        <w:pStyle w:val="Normal"/>
        <w:rPr/>
      </w:pPr>
      <w:r>
        <w:rPr>
          <w:sz w:val="28"/>
          <w:szCs w:val="28"/>
        </w:rPr>
        <w:t xml:space="preserve">от «11» января 2016 г.                                     «12» января 2016 г.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(Приказ № 22 от 12.01.2016 г.)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2" w:firstLine="9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2" w:firstLine="9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2832" w:firstLine="948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32"/>
          <w:szCs w:val="32"/>
        </w:rPr>
        <w:t>о методическом объединении учителей-предметников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autoSpaceDE w:val="false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«Вечерняя (сменная) школа № 16»</w:t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32"/>
          <w:szCs w:val="32"/>
        </w:rPr>
        <w:t>Петропавловск-Камчатского город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1. Методическое объединение (МО) является структурным подразделением образовательного учреждения, объединяющим учителей по предметам.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/>
      </w:pPr>
      <w:r>
        <w:rPr/>
        <w:t>1.2. Методическое объединение создается при наличии не менее трех учителей, преподающих один учебный предмет (образовательную область); возглавляется учителем-предметником.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/>
      </w:pPr>
      <w:r>
        <w:rPr/>
        <w:t>1.3. Деятельность методического объединения основывается на педагогическом анализе и планировании учебно-воспитательной деятельности учреждения.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/>
      </w:pPr>
      <w:r>
        <w:rPr/>
        <w:t>1.4. Основные направления деятельности, содержание, формы и методы работы методического объединения определяются его членами в соответствии с целями и задачами учреждения.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  <w:t>Цели и задачи методического объединения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/>
      </w:pPr>
      <w:r>
        <w:rPr/>
        <w:t xml:space="preserve">2.1. Целью деятельности методического объединения является развитие творческого потенциала учителей в рамках модернизации образования. 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/>
      </w:pPr>
      <w:r>
        <w:rPr/>
        <w:t>2.2. В работе методических объединений учителей предполагаются решения следующих задач: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/>
      </w:pPr>
      <w:r>
        <w:rPr/>
        <w:t>2.2.1. изучение нормативной и методической документации по вопросам образования;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/>
      </w:pPr>
      <w:r>
        <w:rPr/>
        <w:t>2.2.2. рассмотрение учебных программ по предмету с учетом специфики школы;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/>
      </w:pPr>
      <w:r>
        <w:rPr/>
        <w:t xml:space="preserve">2.2.3. организация взаимопосещений уроков; 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/>
      </w:pPr>
      <w:r>
        <w:rPr/>
        <w:t>2.2.4. организация открытых уроков по определенной теме с целью показа инновационный образовательной среды как условия саморазвития учащихся и учителей;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/>
      </w:pPr>
      <w:r>
        <w:rPr/>
        <w:t>2.2.5. выработка единых требований к оценке результатов освоения программы на основе образовательных стандартов по предмету;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/>
      </w:pPr>
      <w:r>
        <w:rPr/>
        <w:t>2.2.6. ознакомление с инновационными методиками по предмету;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/>
      </w:pPr>
      <w:r>
        <w:rPr/>
        <w:t>2.2.7. проведение отчетов о профессиональном самообразовании учителей, работе на курсах повышения квалификации, участия в городских семинарах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/>
      </w:pPr>
      <w:r>
        <w:rPr/>
        <w:t xml:space="preserve">2.2.8. организация и проведение предметных недель (декад) в учреждении; 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  <w:t>Организация работы методического объединения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/>
      </w:pPr>
      <w:r>
        <w:rPr/>
        <w:t>3.1. Руководитель методического объединения учителей избирается или назначается руководителем.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/>
      </w:pPr>
      <w:r>
        <w:rPr/>
        <w:t>3.2. Деятельность методического объединения организуется на основе планирования, осуществляемого исходя из плана работы школы, методической темы учреждения. План работы объединения утверждается заместителем директора по учебно-воспитательной работе.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/>
      </w:pPr>
      <w:r>
        <w:rPr/>
        <w:t>3.3. Методическое объединение учителей часть своей работы осуществляет на заседаниях, где анализируются или принимаются к сведению решения задач, изложенных в разделе 2.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/>
      </w:pPr>
      <w:r>
        <w:rPr/>
        <w:t>3.4. Методическое объединение учителей может организовать семинарские занятия, цикл открытых уроков по заданной и определенной тематике.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/>
      </w:pPr>
      <w:r>
        <w:rPr/>
        <w:t>3.5. В течение учебного года проводится не менее 4-х заседаний методического объединения учителей.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/>
      </w:pPr>
      <w:r>
        <w:rPr/>
        <w:t>3.6. На заседаниях методического объединения ведется протокол.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/>
      </w:pPr>
      <w:r>
        <w:rPr/>
        <w:t>3.7. В конце учебного года руководитель методического объединения образовательного учреждения анализирует работу методического объединения, анализ о проделанной работе хранится в школе в течение трех лет.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  <w:t xml:space="preserve">Права методического объединения учителей </w:t>
      </w:r>
    </w:p>
    <w:p>
      <w:pPr>
        <w:pStyle w:val="Normal"/>
        <w:tabs>
          <w:tab w:val="clear" w:pos="708"/>
          <w:tab w:val="left" w:pos="325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/>
      </w:pPr>
      <w:r>
        <w:rPr/>
        <w:t>4.1. Методическое объединение имеет право вносить предложения руководству школы по распределению учебной нагрузки по предмету при тарификации, представлять лучших учителей к поощрению, вносить предложения администрации по улучшению методического обеспечения учебно-воспитательной деятельности.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/>
      </w:pPr>
      <w:r>
        <w:rPr/>
        <w:t xml:space="preserve">4.2. Методическое объединение учителей вправе самостоятельно выбирать систему промежуточной аттестации обучающихся. 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  <w:t>Обязанности членов методического объединения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/>
      </w:pPr>
      <w:r>
        <w:rPr/>
        <w:t>5.1. Каждый учитель должен являться членом методического объединения.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/>
      </w:pPr>
      <w:r>
        <w:rPr/>
        <w:t>5.2. Участвовать в заседаниях методического объединения, практических семинарах и т.д.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/>
      </w:pPr>
      <w:r>
        <w:rPr/>
        <w:t>5.3. Стремиться к повышению уровня профессионального мастерства.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/>
      </w:pPr>
      <w:r>
        <w:rPr/>
        <w:t>5.4. Знать тенденции развития методики преподавания предмета.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/>
      </w:pPr>
      <w:r>
        <w:rPr/>
        <w:t>5.5. Владеть основами самоанализа педагогической деятельности.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4:15:00Z</dcterms:created>
  <dc:creator>user</dc:creator>
  <dc:description/>
  <cp:keywords/>
  <dc:language>en-US</dc:language>
  <cp:lastModifiedBy>user</cp:lastModifiedBy>
  <cp:lastPrinted>2016-01-05T16:37:00Z</cp:lastPrinted>
  <dcterms:modified xsi:type="dcterms:W3CDTF">2016-01-05T04:38:00Z</dcterms:modified>
  <cp:revision>33</cp:revision>
  <dc:subject/>
  <dc:title/>
</cp:coreProperties>
</file>