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но                                                              УТВЕРЖДАЮ</w:t>
      </w:r>
    </w:p>
    <w:p>
      <w:pPr>
        <w:pStyle w:val="Normal"/>
        <w:ind w:hanging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едагогическом совете                                        Директор МБОУ «ВСШ № 16»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токол № 6                                                            ____________ Т.К. Дергузова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«11» января 2016 г.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«12» января 2016 г.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(Приказ № 22 от 12.01.2016 г.)            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классном руководстве</w:t>
      </w:r>
    </w:p>
    <w:p>
      <w:pPr>
        <w:pStyle w:val="Normal"/>
        <w:jc w:val="center"/>
        <w:rPr>
          <w:rFonts w:ascii="Palace Script MT" w:hAnsi="Palace Script MT" w:cs="Palace Script MT"/>
          <w:sz w:val="32"/>
          <w:szCs w:val="32"/>
        </w:rPr>
      </w:pPr>
      <w:r>
        <w:rPr>
          <w:sz w:val="32"/>
          <w:szCs w:val="32"/>
        </w:rPr>
        <w:t>в муниципальном</w:t>
      </w:r>
      <w:r>
        <w:rPr>
          <w:rFonts w:cs="Palace Script MT" w:ascii="Palace Script MT" w:hAnsi="Palace Script MT"/>
          <w:sz w:val="32"/>
          <w:szCs w:val="32"/>
        </w:rPr>
        <w:t xml:space="preserve"> </w:t>
      </w:r>
      <w:r>
        <w:rPr>
          <w:sz w:val="32"/>
          <w:szCs w:val="32"/>
        </w:rPr>
        <w:t>бюджетном общеобразовательном</w:t>
      </w:r>
      <w:r>
        <w:rPr>
          <w:rFonts w:cs="Palace Script MT" w:ascii="Palace Script MT" w:hAnsi="Palace Script MT"/>
          <w:sz w:val="32"/>
          <w:szCs w:val="32"/>
        </w:rPr>
        <w:t xml:space="preserve"> </w:t>
      </w:r>
      <w:r>
        <w:rPr>
          <w:sz w:val="32"/>
          <w:szCs w:val="32"/>
        </w:rPr>
        <w:t>учреждении</w:t>
      </w:r>
    </w:p>
    <w:p>
      <w:pPr>
        <w:pStyle w:val="Normal"/>
        <w:jc w:val="center"/>
        <w:rPr/>
      </w:pPr>
      <w:r>
        <w:rPr>
          <w:sz w:val="32"/>
          <w:szCs w:val="32"/>
        </w:rPr>
        <w:t>«Вечерняя (сменная)</w:t>
      </w:r>
      <w:r>
        <w:rPr>
          <w:rFonts w:cs="Palace Script MT" w:ascii="Palace Script MT" w:hAnsi="Palace Script MT"/>
          <w:sz w:val="32"/>
          <w:szCs w:val="32"/>
        </w:rPr>
        <w:t xml:space="preserve"> </w:t>
      </w:r>
      <w:r>
        <w:rPr>
          <w:sz w:val="32"/>
          <w:szCs w:val="32"/>
        </w:rPr>
        <w:t>школа</w:t>
      </w:r>
      <w:r>
        <w:rPr>
          <w:rFonts w:cs="Palace Script MT" w:ascii="Palace Script MT" w:hAnsi="Palace Script MT"/>
          <w:sz w:val="32"/>
          <w:szCs w:val="32"/>
        </w:rPr>
        <w:t xml:space="preserve"> </w:t>
      </w:r>
      <w:r>
        <w:rPr>
          <w:sz w:val="32"/>
          <w:szCs w:val="32"/>
        </w:rPr>
        <w:t>№</w:t>
      </w:r>
      <w:r>
        <w:rPr>
          <w:rFonts w:cs="Palace Script MT" w:ascii="Palace Script MT" w:hAnsi="Palace Script MT"/>
          <w:sz w:val="32"/>
          <w:szCs w:val="32"/>
        </w:rPr>
        <w:t xml:space="preserve"> </w:t>
      </w:r>
      <w:r>
        <w:rPr>
          <w:sz w:val="32"/>
          <w:szCs w:val="32"/>
        </w:rPr>
        <w:t>16»</w:t>
      </w:r>
    </w:p>
    <w:p>
      <w:pPr>
        <w:pStyle w:val="Normal"/>
        <w:jc w:val="center"/>
        <w:rPr>
          <w:rFonts w:ascii="Palace Script MT" w:hAnsi="Palace Script MT" w:cs="Palace Script MT"/>
          <w:sz w:val="32"/>
          <w:szCs w:val="32"/>
        </w:rPr>
      </w:pPr>
      <w:r>
        <w:rPr>
          <w:sz w:val="32"/>
          <w:szCs w:val="32"/>
        </w:rPr>
        <w:t>Петропавловск</w:t>
      </w:r>
      <w:r>
        <w:rPr>
          <w:rFonts w:cs="Calibri" w:ascii="Calibri" w:hAnsi="Calibri"/>
          <w:sz w:val="32"/>
          <w:szCs w:val="32"/>
        </w:rPr>
        <w:t>-</w:t>
      </w:r>
      <w:r>
        <w:rPr>
          <w:sz w:val="32"/>
          <w:szCs w:val="32"/>
        </w:rPr>
        <w:t>Камчатского</w:t>
      </w:r>
      <w:r>
        <w:rPr>
          <w:rFonts w:cs="Palace Script MT" w:ascii="Palace Script MT" w:hAnsi="Palace Script MT"/>
          <w:sz w:val="32"/>
          <w:szCs w:val="32"/>
        </w:rPr>
        <w:t xml:space="preserve"> </w:t>
      </w:r>
      <w:r>
        <w:rPr>
          <w:sz w:val="32"/>
          <w:szCs w:val="32"/>
        </w:rPr>
        <w:t>городского</w:t>
      </w:r>
      <w:r>
        <w:rPr>
          <w:rFonts w:cs="Palace Script MT" w:ascii="Palace Script MT" w:hAnsi="Palace Script MT"/>
          <w:sz w:val="32"/>
          <w:szCs w:val="32"/>
        </w:rPr>
        <w:t xml:space="preserve"> </w:t>
      </w:r>
      <w:r>
        <w:rPr>
          <w:sz w:val="32"/>
          <w:szCs w:val="32"/>
        </w:rPr>
        <w:t>округа</w:t>
      </w:r>
    </w:p>
    <w:p>
      <w:pPr>
        <w:pStyle w:val="Normal"/>
        <w:jc w:val="center"/>
        <w:rPr>
          <w:rFonts w:ascii="Palace Script MT" w:hAnsi="Palace Script MT" w:cs="Palace Script MT"/>
          <w:sz w:val="32"/>
          <w:szCs w:val="32"/>
        </w:rPr>
      </w:pPr>
      <w:r>
        <w:rPr>
          <w:rFonts w:cs="Palace Script MT" w:ascii="Palace Script MT" w:hAnsi="Palace Script MT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 Настоящее положение определяет организационно-методическую основу классного руководства в муниципальном бюджетном общеобразовательном учреждении «Вечерняя (сменная) школа № 16» Петропавловск-Камчатского городского округа.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/>
      </w:pPr>
      <w:r>
        <w:rPr/>
        <w:t>1.2. Классный руководитель назначается и освобождается от работы в установленном порядке приказом директора из числа основных сотрудников, имеющих среднее специальное или высшее образование. На период отпуска и временной нетрудоспособности классного руководителя его обязанности могут быть возложены на другого учителя или педагогического работника с соответствующей доплатой за дни замены.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/>
      </w:pPr>
      <w:r>
        <w:rPr/>
        <w:t>1.3. Классный руководитель – центральная фигура в организации школьного воспитания.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/>
      </w:pPr>
      <w:r>
        <w:rPr/>
        <w:t>1.4. Классный руководитель должен стремиться строить в классе воспитывающие отношения, влияя на них через организацию различных видов деятельности, создание условий для индивидуальных позитивных проявлений обучающихся и помощь обучающимся в решении их учебных и жизненных проблем.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/>
      </w:pPr>
      <w:r>
        <w:rPr/>
        <w:t>1.5. Руководство деятельностью классных руководителей осуществляет заместитель директора по воспитательной работе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6. Классный руководитель в своей работе руководствуется Конвенцией ООН «О правах ребенка», Конституцией Российской Федерации, Законом Российской Федерации от 29.12.2012 № 273-ФЗ «Об образовании в Российской Федерации»; нормативными правовыми актами Министерства образования РФ, Камчатского края, Петропавловск-Камчатского городского округа, Уставом школы, настоящим Положением и иными локальными актами.</w:t>
        <w:br/>
        <w:t xml:space="preserve">            1.7. Оплата за классное руководство осуществляется в установленном для образовательных учреждений порядке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/>
      </w:pPr>
      <w:r>
        <w:rPr/>
        <w:t>1.8. Настоящее положение принимается на заседании педагогического совета открытым голосованием и вступает в действие после его утверждения директором школы.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/>
      </w:pPr>
      <w:r>
        <w:rPr/>
        <w:t>1.9. Изменения в настоящее Положение вносятся по инициативе администрации школы, методического объединения классных руководителей, отдельных педагогов. Они принимаются на заседании педагогического совета школы и утверждаются директором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</w:rPr>
      </w:pPr>
      <w:r>
        <w:rPr>
          <w:b/>
        </w:rPr>
        <w:t>2. Назначение, цель и задачи деятельности классного руководителя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1. Назначение деятельности классного руководителя – целенаправленный, системный, планируемый процесс, строящийся на основе личностно-ориентированного подхода к обучающимся с учетом актуальных задач, стоящих перед педагогическим коллективом и ситуации в классе.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/>
      </w:pPr>
      <w:r>
        <w:rPr/>
        <w:t>2.2. Цель деятельности классного руководителя – создание условий для саморазвития и самореализации личности обучающегося, его успешной социализации в обществе.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i/>
          <w:i/>
        </w:rPr>
      </w:pPr>
      <w:r>
        <w:rPr/>
        <w:t>2.3. Задачи деятельности классного руководителя: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>- создание благоприятных условий для развития личности, самоутверждения, повышения самооценки обучающихся;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>- формирование здорового образа жизни;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>- формирование законопослушного поведения;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>- организация системы отношений через разнообразные формы воспитывающей деятельности коллектива класса;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>- защита прав и интересов обучающихся: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>- гуманизация отношений между обучающимися и педагогическими работниками;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>- формирование у обучающихся нравственного отношения к человеку, природе, Родине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</w:rPr>
      </w:pPr>
      <w:r>
        <w:rPr>
          <w:b/>
        </w:rPr>
        <w:t>3. Функции классного руководителя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/>
      </w:pPr>
      <w:r>
        <w:rPr/>
        <w:t xml:space="preserve">3.1. Организационно-координирующие: 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>- обеспечение связи школы и семьи;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>- установление контактов с родителями (законными представителя) обучающихся, оказание им помощи в воспитании обучающихся (лично, через специалистов);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>- проведение родительских, консультаций, бесед;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>- взаимодействие с учителями, работающими в классе;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>- взаимодействие с организациями, компетентными в профилактической работе с несовершеннолетними обучающимися;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>- организация в классе образовательного процесса, оптимального для развития положительного потенциала личности обучающихся;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>- организация воспитательной работы с обучающимися: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b/>
        </w:rPr>
        <w:t>*</w:t>
      </w:r>
      <w:r>
        <w:rPr/>
        <w:t xml:space="preserve"> планирование воспитательной работы;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b/>
        </w:rPr>
        <w:t>*</w:t>
      </w:r>
      <w:r>
        <w:rPr/>
        <w:t xml:space="preserve"> проведение тематических классных часов (не реже 1 раза в месяц) или других воспитательных мероприятий;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b/>
        </w:rPr>
        <w:t>*</w:t>
      </w:r>
      <w:r>
        <w:rPr/>
        <w:t xml:space="preserve"> организация участия класса в общешкольных воспитательных делах;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>- обеспечение соблюдения учащимися Правил внутреннего распорядка;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>- стимулирование и учет разнообразной деятельности обучающихся, содействие в организации досуга в системе дополнительного образования;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>- организация социальной, материальной помощи учащимся;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>- взаимодействие с каждым обучающимся и коллективом класса в целом;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>- ведение документации (классный журнал, личные дела учащихся, характеристики, план работы классного руководителя, отчетная документация).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/>
      </w:pPr>
      <w:r>
        <w:rPr/>
        <w:t>3.2. Коммуникативные: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>- регулирование межличностных отношений между обучающимися;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>-  установление взаимодействия между педагогами и обучающимися;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>- содействие общему благоприятному психологическому климату в классе;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>- оказание помощи в формировании коммуникативных качеств.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/>
      </w:pPr>
      <w:r>
        <w:rPr/>
        <w:t xml:space="preserve">3.3. Аналитико-прогностические: 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>- сбор информации об обучающихся и их семьях;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>- составление социального паспорта класса;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>- изучение личности учащегося.</w:t>
      </w:r>
    </w:p>
    <w:p>
      <w:pPr>
        <w:pStyle w:val="Normal"/>
        <w:tabs>
          <w:tab w:val="clear" w:pos="708"/>
          <w:tab w:val="left" w:pos="3165" w:leader="none"/>
        </w:tabs>
        <w:ind w:firstLine="567"/>
        <w:jc w:val="both"/>
        <w:rPr>
          <w:i/>
          <w:i/>
        </w:rPr>
      </w:pPr>
      <w:r>
        <w:rPr/>
        <w:t>3.4. Контрольные: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>- контроль за успеваемостью каждого обучающегося;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>- контроль за посещаемостью учебных занятий обучающимися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</w:rPr>
      </w:pPr>
      <w:r>
        <w:rPr>
          <w:b/>
        </w:rPr>
        <w:t>4. Полномочия классного руководителя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i/>
          <w:i/>
        </w:rPr>
      </w:pPr>
      <w:r>
        <w:rPr/>
        <w:t>4.1. Классный руководитель имеет право: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>- получать информацию об успеваемости и поведении обучающихся;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>- присутствовать на уроках и мероприятиях, проводимых учителями-предметниками в классе (без права входить в класс без экстренной необходимости и делать замечания учителю в течение урока);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>- вести опытно-экспериментальную и методическую работу по различным проблемам воспитательной деятельности;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>- создавать собственные воспитательные системы и программы, применять и разрабатывать новые методы, формы воспитания, руководствуясь при этом принципом  « не навреди »;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>- взаимодействовать с учителями-предметниками, работающими в классе;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>- выносить на рассмотрение администрации или педагогического совета школы согласованные с классом предложения;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>- приглашать родителей (или лиц, их заменяющих) в школу;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>- по согласованию с администрацией обращаться за помощью в социальные службы и другие организации;</w:t>
      </w:r>
    </w:p>
    <w:p>
      <w:pPr>
        <w:pStyle w:val="Normal"/>
        <w:rPr/>
      </w:pPr>
      <w:r>
        <w:rPr/>
        <w:t>- привлекать к дисциплинарной ответственности обучающихся за поступки, дезорганизующие учебно-воспитательную деятельность в порядке, установленном правилами внутреннего распорядка для обучающихся муниципального бюджетного</w:t>
      </w:r>
    </w:p>
    <w:p>
      <w:pPr>
        <w:pStyle w:val="Normal"/>
        <w:rPr/>
      </w:pPr>
      <w:r>
        <w:rPr/>
        <w:t>общеобразовательного учреждения «Вечерняя (сменная) школа № 16» Петропавловск-Камчатского городского округа;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>- самостоятельно выбирать формы повышения педагогического мастерства как воспитателя;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>- защищать свою профессиональную честь и достоинство.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i/>
          <w:i/>
        </w:rPr>
      </w:pPr>
      <w:r>
        <w:rPr/>
        <w:t>4.2. Классный руководитель не имеет право: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>- оскорблять и унижать личное достоинство обучающихся;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>- применять методы воспитания, связанные с физическим и психическим насилием над личностью учащегося.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/>
      </w:pPr>
      <w:r>
        <w:rPr/>
        <w:t>4.3. Классный руководитель несет ответственность за неисполнение или ненадлежащее исполнение без уважительных причин Устава, Правил внутреннего распорядка, настоящего Положения, распоряжений директора школы иди заместителя директоры школы, за причинение материального ущерба в порядке, определенном трудовым или гражданским законодательством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alace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3:34:00Z</dcterms:created>
  <dc:creator>user</dc:creator>
  <dc:description/>
  <cp:keywords/>
  <dc:language>en-US</dc:language>
  <cp:lastModifiedBy>user</cp:lastModifiedBy>
  <cp:lastPrinted>2016-01-05T16:32:00Z</cp:lastPrinted>
  <dcterms:modified xsi:type="dcterms:W3CDTF">2016-01-05T04:33:00Z</dcterms:modified>
  <cp:revision>15</cp:revision>
  <dc:subject/>
  <dc:title>            Принято                                                УТВЕРЖДАЮ                                                                          на педагогическом совете</dc:title>
</cp:coreProperties>
</file>